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36"/>
        <w:gridCol w:w="236"/>
        <w:gridCol w:w="1685"/>
        <w:gridCol w:w="3260"/>
      </w:tblGrid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2"/>
                <w:szCs w:val="32"/>
              </w:rPr>
              <w:t>桃園市立同德國民中學幹事約僱人員甄選工作經歷及簡要自傳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shd w:fill="D8D8D8" w:val="clear"/>
              </w:rPr>
              <w:t>工作經歷：</w:t>
            </w:r>
          </w:p>
        </w:tc>
      </w:tr>
      <w:tr>
        <w:trPr>
          <w:trHeight w:val="1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關單位名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訖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內容</w:t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shd w:fill="D8D8D8" w:val="clear"/>
              </w:rPr>
              <w:t>簡要自傳：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User</cp:lastModifiedBy>
  <cp:lastPrinted>2019-12-27T16:23:00Z</cp:lastPrinted>
  <dcterms:modified xsi:type="dcterms:W3CDTF">2025-08-12T01:37:00Z</dcterms:modified>
  <cp:revision>31</cp:revision>
  <dc:subject/>
  <dc:title>法務部  函</dc:title>
</cp:coreProperties>
</file>